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Cs/>
          <w:i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8"/>
          <w:szCs w:val="28"/>
        </w:rPr>
        <w:t>Приложение №6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 23.04. 2013 г. № 18</w:t>
      </w:r>
    </w:p>
    <w:p>
      <w:pPr>
        <w:pStyle w:val="Normal"/>
        <w:tabs>
          <w:tab w:val="clear" w:pos="708"/>
          <w:tab w:val="left" w:pos="1170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б исполнении адресной программы капитальных вложений МО Сертолово на 201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660"/>
        <w:gridCol w:w="900"/>
        <w:gridCol w:w="1080"/>
        <w:gridCol w:w="1260"/>
        <w:gridCol w:w="1260"/>
        <w:gridCol w:w="1080"/>
        <w:gridCol w:w="1260"/>
        <w:gridCol w:w="1260"/>
      </w:tblGrid>
      <w:tr>
        <w:trPr>
          <w:trHeight w:val="2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 местонахождение объект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Вид работ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 (тыс. 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финансировано на 01.01.2013г. (тыс. руб.)</w:t>
            </w:r>
          </w:p>
        </w:tc>
      </w:tr>
      <w:tr>
        <w:trPr>
          <w:trHeight w:val="2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средства</w:t>
            </w:r>
          </w:p>
        </w:tc>
      </w:tr>
      <w:tr>
        <w:trPr>
          <w:trHeight w:val="57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ого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го бюджета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ного бюджет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ласт-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ого бюджета</w:t>
            </w:r>
          </w:p>
        </w:tc>
      </w:tr>
      <w:tr>
        <w:trPr>
          <w:trHeight w:val="330" w:hRule="atLeast"/>
        </w:trPr>
        <w:tc>
          <w:tcPr>
            <w:tcW w:w="154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 Программная часть</w:t>
            </w:r>
          </w:p>
        </w:tc>
      </w:tr>
      <w:tr>
        <w:trPr>
          <w:trHeight w:val="300" w:hRule="atLeast"/>
        </w:trPr>
        <w:tc>
          <w:tcPr>
            <w:tcW w:w="154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ДЦП "Благоустроенный город Сертолово" на 2011-2013 годы"</w:t>
            </w:r>
            <w:r>
              <w:rPr/>
              <w:t> </w:t>
            </w:r>
          </w:p>
        </w:tc>
      </w:tr>
      <w:tr>
        <w:trPr>
          <w:trHeight w:val="4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детски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М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и установка декоративного ограждения вокруг детских площадок и газонов на дворовых территориях города Сертолово (по перечню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М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ставка и установка дорожных знаков согласно </w:t>
            </w:r>
          </w:p>
          <w:p>
            <w:pPr>
              <w:pStyle w:val="Normal"/>
              <w:rPr/>
            </w:pPr>
            <w:r>
              <w:rPr/>
              <w:t>"Проекта организации дорожного движения в городе Сертолово Всеволожского района Ленинградской области"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М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5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2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1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115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1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15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154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ЦП "Проектирование, реконструкция и строительство инженерных сетей и сооружений в сфере ЖКХ МО Сертолово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нинградской области в 2011-2013 гг."</w:t>
            </w:r>
          </w:p>
        </w:tc>
      </w:tr>
      <w:tr>
        <w:trPr>
          <w:trHeight w:val="627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распределительного газопровода высокого, среднего и низкого давления для газоснабжения жилых домов мкр.Черная речк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/>
            </w:pPr>
            <w:r>
              <w:rPr/>
              <w:t>СМ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 896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3,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753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896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4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 753,0</w:t>
            </w:r>
          </w:p>
        </w:tc>
      </w:tr>
      <w:tr>
        <w:trPr>
          <w:trHeight w:val="6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роительство КНС в мкр.Сертолово-2 и напорных канализационных коллекторов от мкр.Сертолово-2 до  Сертолово-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/>
            </w:pPr>
            <w:r>
              <w:rPr/>
              <w:t>СМ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80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80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04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0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нутриплощадочных сетей водоснабжения жилой зоны мкр.Сертолово-2 с учетом перспективы развития по адресу: Ленинградская область, Всеволожский район, г.Сертолово, Сертолово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/>
            </w:pPr>
            <w:r>
              <w:rPr/>
              <w:t>СМ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000,0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 0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25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 000,0 </w:t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строительства внутриплощадочных сетей водоотведения жилой зоны мкр.Сертолово-2 с учетом перспективы развития по адресу: Ленинградская область, Всеволожский район, г.Сертолово, мкр.Сертолово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/>
            </w:pPr>
            <w:r>
              <w:rPr/>
              <w:t>ПС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7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78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ектирование и строительство сети уличного освещения по адресам: ул.Ларина д.д.1,2,4,5; ул.Заречная д.6; ул.Ветеранов д.5; ул. Кожемякина д.11/1(от ТП 8371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ind w:left="-108" w:right="-108" w:hanging="0"/>
              <w:jc w:val="center"/>
              <w:rPr/>
            </w:pPr>
            <w:r>
              <w:rPr/>
              <w:t>ПСД, СМ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8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8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8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180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2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64" w:leader="none"/>
              </w:tabs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7 139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386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 7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907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154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6 753,0</w:t>
            </w:r>
          </w:p>
        </w:tc>
      </w:tr>
      <w:tr>
        <w:trPr>
          <w:trHeight w:val="540" w:hRule="atLeast"/>
        </w:trPr>
        <w:tc>
          <w:tcPr>
            <w:tcW w:w="154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ЦП "Энергосбережение и повышение энергетической эффективности в сфере жилищно-коммунального хозяйств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Сертолово в 2010-2012 гг."</w:t>
            </w:r>
          </w:p>
        </w:tc>
      </w:tr>
      <w:tr>
        <w:trPr>
          <w:trHeight w:val="29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линий уличного освещения для получения возможности частичного отключения света в ночное время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М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ка в трансформаторных подстанциях (ТП) новых ячеек уличного освещ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СМ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6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6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9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893,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54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ЦП "Строительство, реконструкция и капитальный ремонт муниципального жилищного фонда и нежилого недвижимого имущест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 Сертолово Ленинградской области" на 2011-2013 годы</w:t>
            </w:r>
          </w:p>
        </w:tc>
      </w:tr>
      <w:tr>
        <w:trPr>
          <w:trHeight w:val="18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административного зда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луче-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ие Т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С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7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еконструкция муниципальных жилых помещений в жилом доме по адресу: г.Сертолово, ул. Заречная, д.9  </w:t>
            </w:r>
          </w:p>
          <w:p>
            <w:pPr>
              <w:pStyle w:val="Normal"/>
              <w:rPr/>
            </w:pPr>
            <w:r>
              <w:rPr/>
              <w:t>(5 этаж, помещение гостиничного типа"1","2","3","4"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М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24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 0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7 05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1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 013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303" w:hRule="atLeast"/>
        </w:trPr>
        <w:tc>
          <w:tcPr>
            <w:tcW w:w="15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ЦП "Безопасный город Сертолово" на 2011-2013 годы"</w:t>
            </w:r>
          </w:p>
        </w:tc>
      </w:tr>
      <w:tr>
        <w:trPr>
          <w:trHeight w:val="3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ставка и установка систем видеонаблюд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М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85" w:hRule="atLeas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6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целевым программ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946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19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7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499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746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753,0</w:t>
            </w:r>
          </w:p>
        </w:tc>
      </w:tr>
      <w:tr>
        <w:trPr>
          <w:trHeight w:val="330" w:hRule="atLeast"/>
        </w:trPr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ПО АПКВ: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7 946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 193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75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 499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746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 753,0</w:t>
            </w:r>
          </w:p>
        </w:tc>
      </w:tr>
    </w:tbl>
    <w:p>
      <w:pPr>
        <w:pStyle w:val="Normal"/>
        <w:ind w:right="-185" w:hanging="0"/>
        <w:rPr/>
      </w:pPr>
      <w:r>
        <w:rPr/>
      </w:r>
    </w:p>
    <w:sectPr>
      <w:type w:val="nextPage"/>
      <w:pgSz w:orient="landscape" w:w="16838" w:h="11906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2:45:00Z</dcterms:created>
  <dc:creator>Экономика</dc:creator>
  <dc:description/>
  <cp:keywords/>
  <dc:language>en-US</dc:language>
  <cp:lastModifiedBy>ЛЕНА МИЛЛЕР</cp:lastModifiedBy>
  <cp:lastPrinted>2013-03-15T14:32:00Z</cp:lastPrinted>
  <dcterms:modified xsi:type="dcterms:W3CDTF">2013-04-24T12:46:00Z</dcterms:modified>
  <cp:revision>16</cp:revision>
  <dc:subject/>
  <dc:title>          АДРЕСНАЯ ПРОГРАММА КАПИТАЛЬНЫХ ВЛОЖЕНИЙ МО СЕРТОЛОВО </dc:title>
</cp:coreProperties>
</file>